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9"/>
        <w:gridCol w:w="4415"/>
      </w:tblGrid>
      <w:tr>
        <w:trPr>
          <w:trHeight w:val="907" w:hRule="atLeast"/>
        </w:trPr>
        <w:tc>
          <w:tcPr>
            <w:tcW w:w="5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99"/>
                <w:lang w:val="en-US" w:eastAsia="en-US"/>
              </w:rPr>
              <w:drawing>
                <wp:inline distT="0" distB="0" distL="0" distR="0">
                  <wp:extent cx="171450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tcBorders/>
            <w:tcMar>
              <w:right w:w="450" w:type="dxa"/>
            </w:tcMar>
            <w:vAlign w:val="center"/>
          </w:tcPr>
          <w:p>
            <w:pPr>
              <w:pStyle w:val="Style12"/>
              <w:spacing w:before="100" w:after="100"/>
              <w:jc w:val="right"/>
              <w:rPr>
                <w:rFonts w:ascii="Calibri" w:hAnsi="Calibri" w:cs="Calibri"/>
                <w:color w:val="00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ТУРОПЕРАТОР "АМИ-ВОЯЖ"</w:t>
              <w:br/>
              <w:t> г. Киев, ул. Тургеневская 22</w:t>
              <w:br/>
              <w:t> тел: +38 044 587 86 22; 044 587 86 44</w:t>
              <w:br/>
              <w:t>тел: + 38 044 507 06 06 (многоканальный)</w:t>
              <w:br/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 web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/>
                </w:rPr>
                <w:t>ami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/>
                </w:rPr>
                <w:t>voyage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color w:val="0066CC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bCs/>
                <w:color w:val="000099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  <w:lang w:val="en-US"/>
                </w:rPr>
                <w:t>sale</w:t>
              </w:r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  <w:lang w:val="en-US"/>
                </w:rPr>
                <w:t>ami</w:t>
              </w:r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  <w:lang w:val="en-US"/>
                </w:rPr>
                <w:t>voyage</w:t>
              </w:r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ing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color w:val="984806"/>
          <w:sz w:val="24"/>
          <w:szCs w:val="24"/>
          <w:lang w:val="ru-RU"/>
        </w:rPr>
        <w:t>ВСЯ ПОРТУГАЛИЯ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984806"/>
          <w:sz w:val="24"/>
          <w:szCs w:val="24"/>
        </w:rPr>
      </w:pPr>
      <w:r>
        <w:rPr>
          <w:rFonts w:cs="Calibri" w:ascii="Calibri" w:hAnsi="Calibri"/>
          <w:b/>
          <w:iCs/>
          <w:color w:val="984806"/>
          <w:sz w:val="24"/>
          <w:szCs w:val="24"/>
        </w:rPr>
        <w:t>ЭКСКУРСИОННЫЙ ГАСТРОНОМИЧЕСКИЙ ВИННЫЙ ТУР</w:t>
      </w:r>
    </w:p>
    <w:p>
      <w:pPr>
        <w:pStyle w:val="Heading2"/>
        <w:ind w:left="284" w:right="425" w:hanging="0"/>
        <w:rPr>
          <w:rFonts w:ascii="Calibri" w:hAnsi="Calibri" w:cs="Calibri"/>
          <w:color w:val="984806"/>
          <w:sz w:val="24"/>
          <w:szCs w:val="24"/>
        </w:rPr>
      </w:pPr>
      <w:r>
        <w:rPr>
          <w:rFonts w:cs="Calibri" w:ascii="Calibri" w:hAnsi="Calibri"/>
          <w:color w:val="984806"/>
          <w:sz w:val="24"/>
          <w:szCs w:val="24"/>
        </w:rPr>
        <w:t xml:space="preserve">Лиссабон (2 ночи) – Куимбра (1 ночь) – Порту (3 ночи) 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  <w:u w:val="single"/>
        </w:rPr>
      </w:pPr>
      <w:r>
        <w:rPr>
          <w:rFonts w:cs="Calibri" w:ascii="Calibri" w:hAnsi="Calibri"/>
          <w:b/>
          <w:color w:val="943634"/>
          <w:sz w:val="28"/>
          <w:szCs w:val="28"/>
          <w:u w:val="singl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943634"/>
          <w:u w:val="single"/>
        </w:rPr>
        <w:t>Даты 2015</w:t>
      </w:r>
      <w:r>
        <w:rPr>
          <w:rFonts w:cs="Calibri" w:ascii="Calibri" w:hAnsi="Calibri"/>
          <w:bCs/>
          <w:color w:val="943634"/>
          <w:u w:val="single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 xml:space="preserve">01.05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(May holidays) </w:t>
      </w:r>
      <w:r>
        <w:rPr>
          <w:rFonts w:cs="Calibri" w:ascii="Calibri" w:hAnsi="Calibri"/>
          <w:b/>
          <w:sz w:val="28"/>
          <w:szCs w:val="28"/>
        </w:rPr>
        <w:t>// 19.06</w:t>
      </w:r>
      <w:r>
        <w:rPr>
          <w:rFonts w:cs="Calibri" w:ascii="Calibri" w:hAnsi="Calibri"/>
          <w:b/>
          <w:bCs/>
          <w:sz w:val="28"/>
          <w:szCs w:val="28"/>
        </w:rPr>
        <w:t xml:space="preserve"> // 03.07 // 17.07 // 07.08 // 21.08 // 04.09 //18.09  </w:t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943634"/>
          <w:sz w:val="28"/>
          <w:szCs w:val="28"/>
          <w:u w:val="single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bCs/>
          <w:iCs w:val="false"/>
          <w:color w:val="943634"/>
          <w:sz w:val="28"/>
          <w:szCs w:val="28"/>
          <w:u w:val="single"/>
          <w:lang w:val="ru-RU" w:eastAsia="ru-RU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192530" cy="96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6815" cy="96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10767" b="2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671"/>
        <w:gridCol w:w="1717"/>
        <w:gridCol w:w="1701"/>
        <w:gridCol w:w="1701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Авиакомп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Расписание рекламное. Возможны изменения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ылет из а/п Борисполь (Киев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Прилет в Лиссаб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ылет из Лиссаб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илет в а/п Борисполь (Киев)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. PS  951/ PS  9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: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6:25(+1)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Возможны и другие варианты перелето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KLМ 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A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ОГРАММА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360"/>
      </w:tblGrid>
      <w:tr>
        <w:trPr>
          <w:trHeight w:val="275" w:hRule="atLeas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ятница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left="284" w:right="4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бытие в Лиссабон; встреча группы с табличкой , трансфер в отель; размещение в отеле (при наличии готовых к заселению комнат). </w:t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284" w:right="4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32" w:leader="none"/>
              </w:tabs>
              <w:ind w:left="284" w:righ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left="284" w:righ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Обзорная экскурсия по Лиссабону (4 часа): парк  Эдуарда </w:t>
            </w:r>
            <w:r>
              <w:rPr>
                <w:rFonts w:cs="Calibri" w:ascii="Calibri" w:hAnsi="Calibri"/>
                <w:lang w:val="en-US"/>
              </w:rPr>
              <w:t>VII</w:t>
            </w:r>
            <w:r>
              <w:rPr>
                <w:rFonts w:cs="Calibri" w:ascii="Calibri" w:hAnsi="Calibri"/>
              </w:rPr>
              <w:t xml:space="preserve"> носит имя английского короля, открывшего зимние сады Эштуфа–Фрия, откуда открываются чудесные виды на город; Кафедральный собор с часовней, двумя башнями и монастырем; замок Св. Георгия основан вестготами в </w:t>
            </w:r>
            <w:r>
              <w:rPr>
                <w:rFonts w:cs="Calibri" w:ascii="Calibri" w:hAnsi="Calibri"/>
                <w:lang w:val="en-US"/>
              </w:rPr>
              <w:t>VI</w:t>
            </w:r>
            <w:r>
              <w:rPr>
                <w:rFonts w:cs="Calibri" w:ascii="Calibri" w:hAnsi="Calibri"/>
              </w:rPr>
              <w:t xml:space="preserve"> в., перестроен маврами в крепость – алкасар, </w:t>
            </w: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 xml:space="preserve"> XII в. - Королевская резиденциея, где пышно праздновалось возвращение Васко да Гама из Индии, использовали как театр, тюрьму и арсенал в разное время. Квартал Алфама – арабский квартал «АлХамма», или «теплый источник» - старейшая часть города, где жили знатные жители города. Площади Россио и Коммерции - парадные площади, сохранившие дух былого величия. В районе Белен расположены Президентский дворец, монумент Первооткрывателям, башня Белен и монастырь Жеронимуш, откуда отправлялись в путешествия Бартоломеу Диаш, Фернан Магеллан, Васко да Гама, Христофор Колумб. После экскурсии – св. время для  шоппинга в торговых центрах или посещение Океанариума.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восресенье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left="284" w:righ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Завтрак. Экскурсия в усадьбу Регалейру и Дворец Пена, напичканные мистикой (целый день). В 1892 г. усадьбу приобрел господин-«миллионщик» Антониу Авгуситу Карвалью Монтейру и устроил личный Эдем на 4 га земли. Монтейру был человеком образованным и духовным, в круг его интересов входили тамплиеры, алхимия, Кабалла и масонство. В усадьбе все насыщено таинственными символами и знаками. Посетим Национальный Королевский дворец в г. Синтра. Далее - посещение самой западной точки Европы – мыса Рока. Возвращение через Гиншу, живописный пляж в царстве дюн и крепкого океанского ветра.  Кашкаиш и Эшторил – Лиссабонская ривьера, очаровательные городки с милыми улочками, домиками белого цвета и черепичными крышами - любимое место отдыха португальской королевской семьи в </w:t>
            </w:r>
            <w:r>
              <w:rPr>
                <w:rFonts w:cs="Calibri" w:ascii="Calibri" w:hAnsi="Calibri"/>
                <w:lang w:val="en-US"/>
              </w:rPr>
              <w:t>XIX</w:t>
            </w:r>
            <w:r>
              <w:rPr>
                <w:rFonts w:cs="Calibri" w:ascii="Calibri" w:hAnsi="Calibri"/>
              </w:rPr>
              <w:t xml:space="preserve"> в. </w:t>
            </w:r>
            <w:r>
              <w:rPr>
                <w:rFonts w:cs="Calibri" w:ascii="Calibri" w:hAnsi="Calibri"/>
                <w:u w:val="single"/>
              </w:rPr>
              <w:t>Ужин в ресторане с фадо (португальские романсы) и фольклором.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ind w:left="284" w:right="4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Завтрак. Отъезд в г. Куимбра (180 км) - бывшая столица Португалии, где расположен старейший университет Европы, единственный до </w:t>
            </w:r>
            <w:r>
              <w:rPr>
                <w:rFonts w:cs="Calibri" w:ascii="Calibri" w:hAnsi="Calibri"/>
                <w:lang w:val="en-US"/>
              </w:rPr>
              <w:t>XVI</w:t>
            </w:r>
            <w:r>
              <w:rPr>
                <w:rFonts w:cs="Calibri" w:ascii="Calibri" w:hAnsi="Calibri"/>
              </w:rPr>
              <w:t xml:space="preserve"> в. в Португалии. По пути - посещение средневекового города-крепости Обидуш: в 1282 г. король Диниш женился на Изабелле Арагонской и подарил ей этот город. Затем каждый последующий король при вступлении в брак дарил невесте сказочный средневековый город, где пара проводила медовый месяц. Ежегодно в крепости проводятся средневековые базары, фестивали старинной музыки и фестиваль шоколада, поэтому Обидуш еще называют шоколадной столицей Португалии. Рыбацкий поселок Назаре с белоснежными пляжами и часовней памяти Черной Мадонне приглашает желающих т вознести молитву Черной Мадонне. </w:t>
            </w:r>
            <w:r>
              <w:rPr>
                <w:rFonts w:cs="Calibri" w:ascii="Calibri" w:hAnsi="Calibri"/>
                <w:u w:val="single"/>
              </w:rPr>
              <w:t>Обед в типичном рыбном ресторане со знаменитым зеленым вином.</w:t>
            </w:r>
            <w:r>
              <w:rPr>
                <w:rFonts w:cs="Calibri" w:ascii="Calibri" w:hAnsi="Calibri"/>
              </w:rPr>
              <w:t xml:space="preserve"> Посещение монастырей Алкобаса и Баталья, занесенных в перечень Всемирного наследия ЮНЕСКО, и места паломничества католиков - Фатимы. Переезд в Куимбру. Размещение в отеле.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20"/>
                <w:tab w:val="left" w:pos="10632" w:leader="none"/>
              </w:tabs>
              <w:spacing w:before="0" w:after="120"/>
              <w:ind w:left="284" w:right="425" w:hanging="0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</w:rPr>
              <w:t xml:space="preserve">Завтрак. Обзорная  экскурсия по Куимбре: посещение Университета, Библиотеки, церкви Санта Круж и парка «Португалия в миниатюре». </w:t>
            </w:r>
            <w:r>
              <w:rPr>
                <w:rFonts w:cs="Calibri" w:ascii="Calibri" w:hAnsi="Calibri"/>
                <w:u w:val="single"/>
              </w:rPr>
              <w:t>Обед в Меальяде – место славится блюдом из молочнного поросенка, который подается со специальным местным белым шипучим вином.</w:t>
            </w:r>
            <w:r>
              <w:rPr>
                <w:rFonts w:cs="Calibri" w:ascii="Calibri" w:hAnsi="Calibri"/>
              </w:rPr>
              <w:t xml:space="preserve"> Посещение дворца и парка Буссаку, курорта Лузу. Отъезд в г. Порту (120 км); прибытие, размещение в отеле.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среда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tabs>
                <w:tab w:val="clear" w:pos="720"/>
                <w:tab w:val="left" w:pos="10632" w:leader="none"/>
              </w:tabs>
              <w:spacing w:before="0" w:after="120"/>
              <w:ind w:left="284" w:right="425" w:hanging="0"/>
              <w:rPr>
                <w:rFonts w:ascii="Calibri" w:hAnsi="Calibri" w:cs="Calibri"/>
                <w:sz w:val="18"/>
                <w:szCs w:val="18"/>
                <w:shd w:fill="FDFDFD" w:val="clear"/>
              </w:rPr>
            </w:pPr>
            <w:r>
              <w:rPr>
                <w:rFonts w:cs="Calibri" w:ascii="Calibri" w:hAnsi="Calibri"/>
              </w:rPr>
              <w:t xml:space="preserve">Завтрак. Пешеходная экскурсия по старому городу Порту с посещением Кафедрального Собора, церкви Святого Франциска и дворца Епископа. Порту – очень старый город, на самом деле здесь лишь две достопримечательности. По первой – району Рибейра – надо ходить. А во второй – району  Вилла-нова-де-гайя - пить!!! Недаром Порту  называют городом портвейна. Круиз по реке Дору.  </w:t>
            </w:r>
            <w:r>
              <w:rPr>
                <w:rFonts w:cs="Calibri" w:ascii="Calibri" w:hAnsi="Calibri"/>
                <w:u w:val="single"/>
              </w:rPr>
              <w:t>Обед в отеле c сухими винами, произведенными в долине реки Дору</w:t>
            </w:r>
            <w:r>
              <w:rPr>
                <w:rFonts w:cs="Calibri" w:ascii="Calibri" w:hAnsi="Calibri"/>
              </w:rPr>
              <w:t>.  После обеда - свободное время в городе.</w:t>
            </w:r>
          </w:p>
        </w:tc>
      </w:tr>
      <w:tr>
        <w:trPr/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четверг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Завтрак. Экскурсия в г. Брага с посещением церкви Бом Жезуш, известной как церковь  Христа на    </w:t>
            </w:r>
            <w:r>
              <w:rPr>
                <w:rFonts w:cs="Calibri" w:ascii="Calibri" w:hAnsi="Calibri"/>
                <w:u w:val="single"/>
              </w:rPr>
              <w:t>Голгофе</w:t>
            </w:r>
            <w:r>
              <w:rPr>
                <w:rFonts w:cs="Calibri" w:ascii="Calibri" w:hAnsi="Calibri"/>
              </w:rPr>
              <w:t xml:space="preserve"> и Кафедрального собора. Город  Гимарайеш – смесь легенды и героизма эпохи основания королевства Португалия,  посещаем  городской средневековый замок и церковь С. Мигела.  Возвращение в Порту. </w:t>
            </w:r>
            <w:r>
              <w:rPr>
                <w:rFonts w:cs="Calibri" w:ascii="Calibri" w:hAnsi="Calibri"/>
                <w:u w:val="single"/>
              </w:rPr>
              <w:t>Обед и дегустация портвейна в погребах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4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пятница</w:t>
            </w:r>
          </w:p>
        </w:tc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20"/>
                <w:tab w:val="left" w:pos="10632" w:leader="none"/>
              </w:tabs>
              <w:ind w:left="284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За</w:t>
            </w:r>
            <w:r>
              <w:rPr>
                <w:rFonts w:cs="Calibri" w:ascii="Calibri" w:hAnsi="Calibri"/>
              </w:rPr>
              <w:t>втрак. Отъезд из Порту в Лиссабон. По пути осмотр города Томара - основанн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 xml:space="preserve">тамплиерами в 1159 г.  Согласно легенде, холм, где обосновались тамплиеры, им указало провидение. Томар построен  в форме шестнадцатиугольного барабана, а в качестве его прообраза взят Храм Гроба Господня в Иерусалиме. Посещение монастыря. </w:t>
            </w:r>
            <w:r>
              <w:rPr>
                <w:rFonts w:cs="Calibri" w:ascii="Calibri" w:hAnsi="Calibri"/>
                <w:u w:val="single"/>
              </w:rPr>
              <w:t>Обед в традиционном ресторане в Томаре</w:t>
            </w:r>
            <w:r>
              <w:rPr>
                <w:rFonts w:cs="Calibri" w:ascii="Calibri" w:hAnsi="Calibri"/>
              </w:rPr>
              <w:t>. Вылет из Лиссабона (или продолжение программы – отдых на Лиссабонской Ривьере, в Алгарве или на о. Мадейра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тоимость тура на человека 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20"/>
        <w:gridCol w:w="1620"/>
        <w:gridCol w:w="1800"/>
        <w:gridCol w:w="1620"/>
        <w:gridCol w:w="1620"/>
      </w:tblGrid>
      <w:tr>
        <w:trPr>
          <w:trHeight w:val="2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D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SNG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Extr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Реб. 2-12 в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DB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1+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Реб. 2-12 в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TRPL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2+1)</w:t>
            </w:r>
          </w:p>
        </w:tc>
      </w:tr>
      <w:tr>
        <w:trPr>
          <w:trHeight w:val="1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01.05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(May holidays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/ 19.0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// 03.07 // 17.07 // 07.08 // 21.08 // 04.09 //18.09  </w:t>
            </w:r>
          </w:p>
          <w:p>
            <w:pPr>
              <w:pStyle w:val="Heading2"/>
              <w:spacing w:before="240" w:after="60"/>
              <w:ind w:left="284" w:right="425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962"/>
        <w:gridCol w:w="1396"/>
      </w:tblGrid>
      <w:tr>
        <w:trPr>
          <w:trHeight w:val="224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cs="Calibri" w:ascii="Calibri" w:hAnsi="Calibri"/>
                <w:b/>
                <w:bCs/>
                <w:iCs/>
                <w:color w:val="FFFFFF"/>
                <w:sz w:val="16"/>
                <w:szCs w:val="16"/>
              </w:rPr>
              <w:t>В СТОИМОСТЬ ВКЛЮЧЕНО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FFFFFF"/>
                <w:sz w:val="16"/>
                <w:szCs w:val="16"/>
              </w:rPr>
              <w:t>В СТОИМОСТЬ НЕ ВКЛЮЧЕНО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en-US"/>
              </w:rPr>
              <w:t>URO</w:t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анспортное обслуживани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по маршруту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питки, чаевые, городские таксы (на месте в отелях)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Русскоговорящий сопровождающий по маршруту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Авиаперелет Киев – Лиссабон – Киев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т 290 евро </w:t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Размещение в отелях , дегустация вина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631" w:leader="none"/>
              </w:tabs>
              <w:autoSpaceDE w:val="false"/>
              <w:snapToGrid w:val="false"/>
              <w:ind w:right="-13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билеты в: церкви в Баталья, Жеронимуш, Алкобаса, Университет и церковь Санта Круж в Куимбре, замок и часовня С. Мигел в Гимарайеш, Кафедральные соборы в Лиссабоне, Куимбре, Порту, Браге и церковь Бон Жезуш,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Входные билеты в некоторые объекты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: усадьба Регалейра – 7евро, Дворец Пена 19 евро, Национальный дворец 7евро, Замок святого Георгия 8,5 евро, Океанариум 14 евро, монастырь Алкобаса 6 евро, монастырь Баталья 6 евро, библиотека в Куимбре 7 евро, Португалия в миниатюре 9 евро, Церковь святого Франциска 5 евро, круиз по реке Дору 10 евро, монастырь в Томар 7 евро, дворец и парк в Буссаку 30 евро ( для всей группы)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зорная экскурсия по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ссабону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e-IL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eastAsia="he-IL" w:bidi="he-IL"/>
              </w:rPr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зорная экскурсия по Куимбре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зорная экскурсия по Порту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плата за ужины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бзорная экскурсия по Браге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943634"/>
                <w:sz w:val="18"/>
                <w:szCs w:val="18"/>
              </w:rPr>
              <w:t xml:space="preserve">Доплата за ужин с Фадо – </w:t>
            </w:r>
            <w:r>
              <w:rPr>
                <w:rFonts w:cs="Calibri" w:ascii="Calibri" w:hAnsi="Calibri"/>
                <w:bCs/>
                <w:color w:val="943634"/>
                <w:sz w:val="18"/>
                <w:szCs w:val="18"/>
                <w:lang w:val="pt-PT"/>
              </w:rPr>
              <w:t>50</w:t>
            </w:r>
            <w:r>
              <w:rPr>
                <w:rFonts w:cs="Calibri" w:ascii="Calibri" w:hAnsi="Calibri"/>
                <w:bCs/>
                <w:color w:val="943634"/>
                <w:sz w:val="18"/>
                <w:szCs w:val="18"/>
              </w:rPr>
              <w:t xml:space="preserve">,00 </w:t>
            </w:r>
            <w:r>
              <w:rPr>
                <w:rFonts w:cs="Calibri" w:ascii="Calibri" w:hAnsi="Calibri"/>
                <w:bCs/>
                <w:color w:val="943634"/>
                <w:sz w:val="18"/>
                <w:szCs w:val="18"/>
                <w:lang w:val="en-US"/>
              </w:rPr>
              <w:t>Euros</w:t>
            </w:r>
            <w:r>
              <w:rPr>
                <w:rFonts w:cs="Calibri" w:ascii="Calibri" w:hAnsi="Calibri"/>
                <w:bCs/>
                <w:color w:val="943634"/>
                <w:sz w:val="18"/>
                <w:szCs w:val="18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зорная экскурсия по Гимараешу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сульский сбор – см. сайт: </w:t>
            </w:r>
            <w:hyperlink r:id="rId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ami-voyage.com</w:t>
              </w:r>
            </w:hyperlink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he-IL" w:bidi="he-IL"/>
              </w:rPr>
              <w:t>65,00</w:t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зорная экскурсия по Синтре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дицинская страховка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e-IL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eastAsia="he-IL" w:bidi="he-IL"/>
              </w:rPr>
            </w:r>
          </w:p>
        </w:tc>
      </w:tr>
      <w:tr>
        <w:trPr>
          <w:trHeight w:val="170" w:hRule="atLeast"/>
        </w:trPr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Комиссия агентам 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he-IL" w:bidi="he-IL"/>
              </w:rPr>
            </w:pPr>
            <w:r>
              <w:rPr>
                <w:rFonts w:cs="Calibri" w:ascii="Calibri" w:hAnsi="Calibri"/>
                <w:sz w:val="16"/>
                <w:szCs w:val="16"/>
                <w:lang w:eastAsia="he-IL" w:bidi="he-I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</w:rPr>
        <w:t>За более подробной информацией обращаться к менеджеру по направлению: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Политикина Яна, тел. (044) 5070606, 050 9754194  </w:t>
      </w:r>
      <w:r>
        <w:rPr>
          <w:rFonts w:cs="Arial" w:ascii="Calibri" w:hAnsi="Calibri"/>
          <w:b/>
          <w:color w:val="000000"/>
          <w:lang w:val="en-US"/>
        </w:rPr>
        <w:t>mail</w:t>
      </w:r>
      <w:r>
        <w:rPr>
          <w:rFonts w:cs="Arial" w:ascii="Calibri" w:hAnsi="Calibri"/>
          <w:b/>
          <w:color w:val="000000"/>
        </w:rPr>
        <w:t xml:space="preserve">  </w:t>
      </w:r>
      <w:hyperlink r:id="rId9">
        <w:r>
          <w:rPr>
            <w:rStyle w:val="InternetLink"/>
            <w:rFonts w:cs="Arial" w:ascii="Calibri" w:hAnsi="Calibri"/>
            <w:b/>
            <w:lang w:val="en-US"/>
          </w:rPr>
          <w:t>sale</w:t>
        </w:r>
        <w:r>
          <w:rPr>
            <w:rStyle w:val="InternetLink"/>
            <w:rFonts w:cs="Arial" w:ascii="Calibri" w:hAnsi="Calibri"/>
            <w:b/>
          </w:rPr>
          <w:t>@</w:t>
        </w:r>
        <w:r>
          <w:rPr>
            <w:rStyle w:val="InternetLink"/>
            <w:rFonts w:cs="Arial" w:ascii="Calibri" w:hAnsi="Calibri"/>
            <w:b/>
            <w:lang w:val="en-US"/>
          </w:rPr>
          <w:t>ami</w:t>
        </w:r>
        <w:r>
          <w:rPr>
            <w:rStyle w:val="InternetLink"/>
            <w:rFonts w:cs="Arial" w:ascii="Calibri" w:hAnsi="Calibri"/>
            <w:b/>
          </w:rPr>
          <w:t>-</w:t>
        </w:r>
        <w:r>
          <w:rPr>
            <w:rStyle w:val="InternetLink"/>
            <w:rFonts w:cs="Arial" w:ascii="Calibri" w:hAnsi="Calibri"/>
            <w:b/>
            <w:lang w:val="en-US"/>
          </w:rPr>
          <w:t>voyage</w:t>
        </w:r>
        <w:r>
          <w:rPr>
            <w:rStyle w:val="InternetLink"/>
            <w:rFonts w:cs="Arial" w:ascii="Calibri" w:hAnsi="Calibri"/>
            <w:b/>
          </w:rPr>
          <w:t>.</w:t>
        </w:r>
        <w:r>
          <w:rPr>
            <w:rStyle w:val="InternetLink"/>
            <w:rFonts w:cs="Arial" w:ascii="Calibri" w:hAnsi="Calibri"/>
            <w:b/>
            <w:lang w:val="en-US"/>
          </w:rPr>
          <w:t>com</w:t>
        </w:r>
      </w:hyperlink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t>Помогаем в организации индивидуальных туров в Португалию!</w:t>
      </w:r>
    </w:p>
    <w:sectPr>
      <w:type w:val="nextPage"/>
      <w:pgSz w:w="11906" w:h="16838"/>
      <w:pgMar w:left="1077" w:right="107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Appleconvertedspace">
    <w:name w:val="apple-converted-space"/>
    <w:basedOn w:val="Style9"/>
    <w:qFormat/>
    <w:rPr/>
  </w:style>
  <w:style w:type="character" w:styleId="Jstofullinline">
    <w:name w:val="js_to-full--inline"/>
    <w:basedOn w:val="Style9"/>
    <w:qFormat/>
    <w:rPr/>
  </w:style>
  <w:style w:type="character" w:styleId="Style10">
    <w:name w:val="Название Знак"/>
    <w:basedOn w:val="Style9"/>
    <w:qFormat/>
    <w:rPr>
      <w:rFonts w:ascii="Verdana" w:hAnsi="Verdana" w:cs="Verdana"/>
      <w:b/>
      <w:iCs/>
      <w:sz w:val="22"/>
      <w:szCs w:val="3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2"/>
      <w:szCs w:val="3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val="it-IT" w:bidi="he-IL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n3">
    <w:name w:val="fn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ocal%20Settings/Application%20Data/Opera/Local%20Settings/Temporary%20Internet%20Files/AppData/Local/Microsoft/Windows/Temporary%20Internet%20Files/Application%20Data/AppData/Local/Microsoft/Windows/Temporary%20Internet%20Files/&#1052;&#1086;&#1080;%20&#1076;&#1086;&#1082;&#1091;&#1084;&#1077;&#1085;&#1090;&#1099;/Downloads/www.ami-voyage.com" TargetMode="External"/><Relationship Id="rId4" Type="http://schemas.openxmlformats.org/officeDocument/2006/relationships/hyperlink" Target="mailto:sale@ami-voyag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ami-voyage.com/" TargetMode="External"/><Relationship Id="rId9" Type="http://schemas.openxmlformats.org/officeDocument/2006/relationships/hyperlink" Target="mailto:sale@ami-voyahg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1:00Z</dcterms:created>
  <dc:creator>KUHARENKO</dc:creator>
  <dc:description/>
  <cp:keywords/>
  <dc:language>en-US</dc:language>
  <cp:lastModifiedBy>Admin</cp:lastModifiedBy>
  <cp:lastPrinted>2014-10-15T13:52:00Z</cp:lastPrinted>
  <dcterms:modified xsi:type="dcterms:W3CDTF">2015-02-02T14:11:00Z</dcterms:modified>
  <cp:revision>22</cp:revision>
  <dc:subject/>
  <dc:title>New classic Italy (H/B Euro)</dc:title>
</cp:coreProperties>
</file>